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ARCHAEOLOGICAL RESOURCES PROTECTION 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R .0701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0</w:t>
        <w:noBreakHyphen/>
        <w:t>10 through 70</w:t>
        <w:noBreakHyphen/>
        <w:t>20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